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  <w:t>Táborový řád</w:t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  <w:t xml:space="preserve">Veškerá ustanovení vedení tábora a dodržování režimu dne jsou pro všechny účastníky táboru závazná. </w:t>
      </w:r>
      <w:r>
        <w:rPr>
          <w:b/>
          <w:iCs/>
        </w:rPr>
        <w:t>Doplňky k táborovému řádu vyhlašuje hlavní vedoucí tábora</w:t>
      </w:r>
    </w:p>
    <w:p>
      <w:pPr>
        <w:pStyle w:val="Normal"/>
        <w:tabs>
          <w:tab w:val="clear" w:pos="708"/>
          <w:tab w:val="left" w:pos="3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 táborníků v prostoru tábora</w:t>
      </w:r>
    </w:p>
    <w:p>
      <w:pPr>
        <w:pStyle w:val="Normal"/>
        <w:numPr>
          <w:ilvl w:val="0"/>
          <w:numId w:val="7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Návštěva cizích chatek (pokojů, stanů) je povolena pouze s vědomím a souhlasem všech ubytovaných v chatce (pokoji, stanu).</w:t>
      </w:r>
    </w:p>
    <w:p>
      <w:pPr>
        <w:pStyle w:val="Normal"/>
        <w:numPr>
          <w:ilvl w:val="0"/>
          <w:numId w:val="7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ům se zakazuje vstup do táborové kuchyně, skladů potravin a ostatních hospodářských prostor. Táborníkům je volně přístupná pouze jídelna.</w:t>
      </w:r>
    </w:p>
    <w:p>
      <w:pPr>
        <w:pStyle w:val="Normal"/>
        <w:numPr>
          <w:ilvl w:val="0"/>
          <w:numId w:val="7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ům se dále zakazuje vstup do všech chatek (pokojů, stanů) a marodky bez souhlasu vedoucího, resp. zdravotníka.</w:t>
      </w:r>
    </w:p>
    <w:p>
      <w:pPr>
        <w:pStyle w:val="Normal"/>
        <w:numPr>
          <w:ilvl w:val="0"/>
          <w:numId w:val="7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 nesmí vstoupit  do umývárny a prostor sociálního zařízení vyhrazených pro táborníky opačného pohlaví.</w:t>
      </w:r>
    </w:p>
    <w:p>
      <w:pPr>
        <w:pStyle w:val="Heading1"/>
        <w:spacing w:lineRule="auto" w:line="360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  <w:t>Pohyb táborníků mimo tábořiště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textAlignment w:val="top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Táborníkům je zakázáno opouštět prostor tábora bez dovolení svého oddílového vedoucího nebo  hlavního vedoucího. 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ymezení areálu tábora provede hlavní vedoucí na prvním společném nástupu.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 dobu konání táborového programu mimo vlastní tábořiště se táborník musí pohybovat jedině v prostoru vyhrazeném pro danou činnost. Svévolné opuštění takto vyhrazeného prostoru je zakázáno.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textAlignment w:val="top"/>
        <w:rPr/>
      </w:pPr>
      <w:r>
        <w:rPr>
          <w:rFonts w:cs="Arial"/>
          <w:sz w:val="20"/>
          <w:szCs w:val="20"/>
        </w:rPr>
        <w:t xml:space="preserve">Při venkovním koupání nesmí táborník vstupovat do vody bez souhlasu vedoucího. Je přísně zakázáno skákat do vody ze skokánku nebo </w:t>
      </w:r>
      <w:r>
        <w:rPr>
          <w:rFonts w:cs="Arial"/>
          <w:color w:val="000000"/>
          <w:sz w:val="20"/>
          <w:szCs w:val="20"/>
        </w:rPr>
        <w:t>okraje bazénu, navzájem se potápět apod.</w:t>
      </w:r>
    </w:p>
    <w:p>
      <w:pPr>
        <w:pStyle w:val="Normal"/>
        <w:spacing w:lineRule="auto" w:line="360"/>
        <w:textAlignment w:val="top"/>
        <w:rPr>
          <w:b/>
          <w:b/>
          <w:color w:val="426218"/>
          <w:sz w:val="28"/>
          <w:szCs w:val="28"/>
        </w:rPr>
      </w:pPr>
      <w:r>
        <w:rPr>
          <w:b/>
          <w:color w:val="000000"/>
          <w:sz w:val="28"/>
          <w:szCs w:val="28"/>
        </w:rPr>
        <w:t>Chování táborníků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Chování táborníků odpovídá všem právním a mravním pravidlům. Sprostá a vulgární mluva táborníků je také prohřeškem proti tomuto řádu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Zakazuje se fyzicky nebo psychicky ubližovat ostatním účastníkům tábora – především mladším a slabším. V případě sporu se táborník ihned obrátí na kteréhokoliv vedoucího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Je zakázáno používat cizí předmět bez vědomí jeho vlastníka nebo tento předmět odcizit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Za ztrátu peněz a cenných předmětů, které si táborník neuložil u vedoucího, nenese pořadatel tábora žádnou odpovědnost. Ztráty volně odložených věcí nebudou ani prošetřovány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Nalezené peníze, cennosti a věci se odevzdávají majiteli, případně vedoucímu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ům je zakázáno mít u sebe nebo v chatce (pokoji, stanu) zápalky nebo zapalovač. K činnostem, ke kterým je použití zápalek či zapalovače nezbytné, je vydá oddílový vedoucí, kterému budou po použití vráceny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ům je zakázáno mít u sebe nebo v chatce (pokoji, stanu) nože, zbraně či pyrotechnické výrobky. Zákaz se nevztahuje na kapesní a zavírací nožíky přiměřené velikosti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ům je v chatkách (pokojích, stanech) zakázáno používat ke svícení svíčky nebo petrolejové lampy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 pečuje o svěřený táborový materiál a užívá jej k předem danému účelu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Nářadí, sportovní i výtvarné potřeby, hry a ostatní táborový materiál se půjčují přes oddílového vedoucího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Nářadí, sportovní i výtvarné potřeby, hry a ostatní táborový materiál vrací táborník po ukončení čisté a v pořádku svému oddílovému vedoucímu, a to nejpozději do večerního nástupu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Poškození nebo ztrátu vypůjčené věci táborník neprodleně oznámí vedoucímu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ům se zakazuje jakkoliv svévolně poškozovat cizí majetek a vybavení tábora.</w:t>
      </w:r>
    </w:p>
    <w:p>
      <w:pPr>
        <w:pStyle w:val="Normal"/>
        <w:numPr>
          <w:ilvl w:val="0"/>
          <w:numId w:val="4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Úmyslně nebo z nedbalosti poškozený majetek musí táborník nebo jeho zákonný zástupce rodič nahradit.</w:t>
      </w:r>
    </w:p>
    <w:p>
      <w:pPr>
        <w:pStyle w:val="Normal"/>
        <w:ind w:left="357" w:hanging="0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15. Táborník se chová ohleduplně k přírodě a svou činností ji nijak neohrožuje a neničí.</w:t>
      </w:r>
    </w:p>
    <w:p>
      <w:pPr>
        <w:pStyle w:val="Normal"/>
        <w:ind w:left="360" w:hanging="0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16. Táborník je povinen udržovat pořádek a čistotu v chatkách (pokojích, stanech), v prostoru celého tábořiště i jeho okolí, stejně tak i ve svých osobních věcech.</w:t>
      </w:r>
    </w:p>
    <w:p>
      <w:pPr>
        <w:pStyle w:val="Normal"/>
        <w:ind w:left="360" w:hanging="0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17. Odpadky je třeba odhazovat pouze do nádob k tomu určených i s ohledem na jejich třídění.</w:t>
      </w:r>
    </w:p>
    <w:p>
      <w:pPr>
        <w:pStyle w:val="Heading2"/>
        <w:spacing w:lineRule="auto" w:line="360"/>
        <w:textAlignment w:val="top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Táborová činnost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 xml:space="preserve">Táborník je povinen dodržovat denní režim 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ový program je závazný pro každého táborníka. Na jednotlivé části programu přichází táborník vždy včas, připraven a vhodně oblečen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Během táborového programu se táborníci řídí pokyny vedoucích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Přísně se zakazuje svévolné maření táborových činností, které by mělo za následek vlastní zvýhodnění anebo znevýhodnění či znemožnění činnosti jiných táborníků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Při činnosti ve skupinách postupují tyto skupiny pohromadě, nikdo nesmí být bez vědomí vedoucího oddělen od příslušné skupiny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Pokud se táborová činnost odehrává mimo tábor, řídí se táborník etickými principy, aby nedělal ostudu sobě, svým rodičům, ostatním táborníkům ani pořadateli tábora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V době večerky a v době před budíčkem nikdo nesmí rušit ostatní ze spánku. Dobu poledního klidu táborník využije k odpočinku bez pobíhání po areálu tábora a rušení ostatních účastníků tábora. Zvýšené a nepřiměřené fyzické aktivity se v poledním klidu přísně zakazují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Táborníkům se nedoporučuje brát si s sebou mobilní telefon, notebook a jiná audio či video zařízení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Mobilní telefony a ostatní audio a video zařízení budou táborníci používat v době poledního klidu a v čase osobního volna před večeří a večerkou tak, aby jejich používání nenarušovalo právě probíhající program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Při nerespektování tohoto zákazu bude mobilní telefon dítěti odebrán (o čemž budou rodiče telefonicky informováni). Vrácen bude až na konci tábora zákonným zástupcům táborníka.</w:t>
      </w:r>
    </w:p>
    <w:p>
      <w:pPr>
        <w:pStyle w:val="Normal"/>
        <w:numPr>
          <w:ilvl w:val="0"/>
          <w:numId w:val="5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V prostoru celého areálu tábora a jeho okolí platí zákaz hlasité reprodukované hudby.</w:t>
      </w:r>
    </w:p>
    <w:p>
      <w:pPr>
        <w:pStyle w:val="Heading2"/>
        <w:spacing w:lineRule="auto" w:line="360"/>
        <w:textAlignment w:val="top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Stravování a péče o zdraví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výdej jídla chodí táborník vždy umytý a s celým oddílem pohromadě. V jídelně dbá táborník slušného vystupování a kulturního stolování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aždý táborník si vezme jen tolik jídla, kolik sní. Případné zbytky jídla a odpadky dává vždy na určené místo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šení a konzumování potravin mimo jídelnu je zakázáno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 pití se smí používat jen voda k tomu určená nebo připravené či zakoupené nápoje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le pokynů vedoucího a v souladu s hygienickými předpisy je zakázáno konzumovat vybrané potraviny, zejména při celodenních výletech a návštěvě obchodů</w:t>
      </w:r>
    </w:p>
    <w:p>
      <w:pPr>
        <w:pStyle w:val="Zkladntext2"/>
        <w:numPr>
          <w:ilvl w:val="0"/>
          <w:numId w:val="2"/>
        </w:numPr>
        <w:spacing w:lineRule="auto" w:line="276"/>
        <w:textAlignment w:val="top"/>
        <w:rPr/>
      </w:pPr>
      <w:r>
        <w:rPr>
          <w:rFonts w:cs="Arial" w:ascii="Calibri" w:hAnsi="Calibri"/>
          <w:color w:val="426218"/>
          <w:sz w:val="20"/>
          <w:szCs w:val="20"/>
        </w:rPr>
        <w:t>T</w:t>
      </w:r>
      <w:r>
        <w:rPr>
          <w:rFonts w:cs="Arial" w:ascii="Calibri" w:hAnsi="Calibri"/>
          <w:sz w:val="20"/>
          <w:szCs w:val="20"/>
        </w:rPr>
        <w:t>áborník nesmí bez souhlasu hlavního vedoucího měnit místo svého ubytování či stěhovat nábytek a další příslušenství ve své chatce (pokoji, stanu).</w:t>
      </w:r>
    </w:p>
    <w:p>
      <w:pPr>
        <w:pStyle w:val="Zkladntext2"/>
        <w:numPr>
          <w:ilvl w:val="0"/>
          <w:numId w:val="2"/>
        </w:numPr>
        <w:spacing w:lineRule="auto" w:line="276"/>
        <w:textAlignment w:val="top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hatkách (pokojích, stanech) nesmí nikdo přechovávat potraviny podléhající zkáze ani sušit houby. Výjimku tvoří čerstvé pití a přiměřené množství sladkostí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sně se táborníkům zakazuje požívání alkoholických nápojů, kouření a experimentování s jakýmikoliv dalšími omamnými látkami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áborník chrání své zdraví a zdraví ostatních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ecítí-li se táborník zdráv nebo se zraní, je povinen toto ihned nahlásit vedoucímu nebo přímo táborovému zdravotníkovi, a to i v případě, že se mu to zdá nevýznamné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isáté klíště odstraňuje výhradně zdravotník!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áborník dodržuje základní hygienické návyky a pravidla. Využívá toalety ke svému účelu, a to i v noci.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rchování v umývárnách je povoleno pouze se souhlasem oddílového vedoucího a v časech tomu vyhrazených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lezne-li táborník uhynulé zvíře (i jeho zbytky) nebo nápadně krotké zvíře, nedotýká se ho a ohlásí to 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i mimořádných situacích (požár, povodeň aj.) se táborník řídí pokyny vedoucího.</w:t>
      </w:r>
    </w:p>
    <w:p>
      <w:pPr>
        <w:pStyle w:val="Heading1"/>
        <w:spacing w:lineRule="auto" w:line="360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  <w:t>Návštěvy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Návštěvy na táboře jsou povoleny jen v mimořádných případech a pouze s vědomím a výslovným souhlasem hlavního vedoucího tábora.</w:t>
      </w:r>
    </w:p>
    <w:p>
      <w:pPr>
        <w:pStyle w:val="Normal"/>
        <w:numPr>
          <w:ilvl w:val="0"/>
          <w:numId w:val="6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Bez vědomí a souhlasu hlavního vedoucího tábora nemá žádná návštěva (ani zákonní zástupci) do tábora přístup.</w:t>
      </w:r>
    </w:p>
    <w:p>
      <w:pPr>
        <w:pStyle w:val="Normal"/>
        <w:numPr>
          <w:ilvl w:val="0"/>
          <w:numId w:val="6"/>
        </w:numPr>
        <w:spacing w:lineRule="auto" w:line="276"/>
        <w:textAlignment w:val="top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Z výchovných a zdravotních důvodu návštěvy na táboře nedoporučujeme. Děti se postupně adaptují a zásahy zvenčí nejsou vhodné. Raději dětem pošlete pohled, dopis nebo balíček.</w:t>
      </w:r>
    </w:p>
    <w:p>
      <w:pPr>
        <w:pStyle w:val="Normal"/>
        <w:numPr>
          <w:ilvl w:val="0"/>
          <w:numId w:val="6"/>
        </w:numPr>
        <w:spacing w:lineRule="auto" w:line="276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  <w:t>Při pohybu cizích osob v areálu tábora vždy táborníci upozorní některého z vedoucích</w:t>
      </w:r>
      <w:r>
        <w:rPr>
          <w:rFonts w:cs="Arial" w:ascii="ArialNarrow;Times New Roman" w:hAnsi="ArialNarrow;Times New Roman"/>
          <w:color w:val="000000"/>
          <w:sz w:val="20"/>
          <w:szCs w:val="20"/>
        </w:rPr>
        <w:t>.</w:t>
      </w:r>
    </w:p>
    <w:p>
      <w:pPr>
        <w:pStyle w:val="Heading1"/>
        <w:spacing w:lineRule="auto" w:line="360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  <w:t>Porušení táborového řádu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76"/>
        <w:ind w:left="720" w:hanging="360"/>
        <w:textAlignment w:val="top"/>
        <w:rPr/>
      </w:pPr>
      <w:r>
        <w:rPr>
          <w:rFonts w:eastAsia="ArialNarrow;Times New Roman" w:cs="ArialNarrow;Times New Roman" w:ascii="Arial" w:hAnsi="Arial"/>
          <w:color w:val="426218"/>
          <w:sz w:val="21"/>
          <w:szCs w:val="21"/>
        </w:rPr>
        <w:t>1.</w:t>
      </w:r>
      <w:r>
        <w:rPr>
          <w:rFonts w:eastAsia="ArialNarrow;Times New Roman"/>
          <w:color w:val="426218"/>
          <w:sz w:val="14"/>
          <w:szCs w:val="14"/>
        </w:rPr>
        <w:t xml:space="preserve">     </w:t>
      </w:r>
      <w:r>
        <w:rPr>
          <w:rFonts w:cs="Arial" w:ascii="Calibri" w:hAnsi="Calibri"/>
          <w:sz w:val="20"/>
          <w:szCs w:val="20"/>
        </w:rPr>
        <w:t>Přiměřené tresty za drobné prohřešky proti táborovému řádu uděluje kterýkoliv vedoucí.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76"/>
        <w:ind w:left="720" w:hanging="360"/>
        <w:textAlignment w:val="top"/>
        <w:rPr/>
      </w:pPr>
      <w:r>
        <w:rPr>
          <w:rFonts w:eastAsia="ArialNarrow;Times New Roman" w:cs="ArialNarrow;Times New Roman" w:ascii="Calibri" w:hAnsi="Calibri"/>
          <w:sz w:val="20"/>
          <w:szCs w:val="20"/>
        </w:rPr>
        <w:t>2.</w:t>
      </w:r>
      <w:r>
        <w:rPr>
          <w:rFonts w:eastAsia="ArialNarrow;Times New Roman" w:cs="Calibri" w:ascii="Calibri" w:hAnsi="Calibri"/>
          <w:sz w:val="20"/>
          <w:szCs w:val="20"/>
        </w:rPr>
        <w:t xml:space="preserve">     </w:t>
      </w:r>
      <w:r>
        <w:rPr>
          <w:rFonts w:cs="Arial" w:ascii="Calibri" w:hAnsi="Calibri"/>
          <w:sz w:val="20"/>
          <w:szCs w:val="20"/>
        </w:rPr>
        <w:t>Tresty za závažné prohřešky proti táborovému řádu uděluje táborníkův oddílový vedoucí ve spolupráci s hlavním vedoucím.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76"/>
        <w:ind w:left="720" w:hanging="360"/>
        <w:textAlignment w:val="top"/>
        <w:rPr/>
      </w:pPr>
      <w:r>
        <w:rPr>
          <w:rFonts w:eastAsia="ArialNarrow;Times New Roman" w:cs="ArialNarrow;Times New Roman" w:ascii="Calibri" w:hAnsi="Calibri"/>
          <w:sz w:val="20"/>
          <w:szCs w:val="20"/>
        </w:rPr>
        <w:t>3.</w:t>
      </w:r>
      <w:r>
        <w:rPr>
          <w:rFonts w:eastAsia="ArialNarrow;Times New Roman" w:cs="Calibri" w:ascii="Calibri" w:hAnsi="Calibri"/>
          <w:sz w:val="20"/>
          <w:szCs w:val="20"/>
        </w:rPr>
        <w:t xml:space="preserve">     </w:t>
      </w:r>
      <w:r>
        <w:rPr>
          <w:rFonts w:cs="Arial" w:ascii="Calibri" w:hAnsi="Calibri"/>
          <w:sz w:val="20"/>
          <w:szCs w:val="20"/>
        </w:rPr>
        <w:t>Hrubé porušení táborového řádu nebo opakované závažné porušování táborového řádu může vést až k vyloučení táborníka hlavním vedoucím z tábora, a to bez finanční náhrady za zbývající pobyt. V takovém případě je jeho zákonný zástupce po dohodě s hlavním vedoucím povinen táborníka na vlastní náklady a v dohodnutém termínu odvézt.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76"/>
        <w:ind w:left="720" w:hanging="360"/>
        <w:textAlignment w:val="top"/>
        <w:rPr/>
      </w:pPr>
      <w:r>
        <w:rPr>
          <w:rFonts w:eastAsia="ArialNarrow;Times New Roman" w:cs="ArialNarrow;Times New Roman" w:ascii="Calibri" w:hAnsi="Calibri"/>
          <w:sz w:val="20"/>
          <w:szCs w:val="20"/>
        </w:rPr>
        <w:t>4.</w:t>
      </w:r>
      <w:r>
        <w:rPr>
          <w:rFonts w:eastAsia="ArialNarrow;Times New Roman" w:cs="Calibri" w:ascii="Calibri" w:hAnsi="Calibri"/>
          <w:sz w:val="20"/>
          <w:szCs w:val="20"/>
        </w:rPr>
        <w:t xml:space="preserve">     </w:t>
      </w:r>
      <w:r>
        <w:rPr>
          <w:rFonts w:cs="Arial" w:ascii="Calibri" w:hAnsi="Calibri"/>
          <w:sz w:val="20"/>
          <w:szCs w:val="20"/>
        </w:rPr>
        <w:t>Pořadatel tábora si vyhrazuje právo kontroly osobních věcí táborníka (za přítomnosti dítěte a dvou vedoucích), a to při podezření na přechovávání omamných a návykových látek (alkohol, tabákové výrobky, léky, drogy aj.), nebezpečných předmětů (nože, zbraně, pyrotechnika atp.) nebo při důvodném podezření z krádeže.</w:t>
      </w:r>
    </w:p>
    <w:p>
      <w:pPr>
        <w:pStyle w:val="Zkladntext2"/>
        <w:spacing w:lineRule="auto" w:line="360"/>
        <w:textAlignment w:val="top"/>
        <w:rPr/>
      </w:pPr>
      <w:r>
        <w:rPr>
          <w:rFonts w:cs="Arial" w:ascii="Arial" w:hAnsi="Arial"/>
          <w:color w:val="426218"/>
          <w:sz w:val="21"/>
          <w:szCs w:val="21"/>
        </w:rPr>
        <w:t> </w:t>
      </w:r>
      <w:r>
        <w:rPr>
          <w:rFonts w:cs="Arial" w:ascii="Calibri" w:hAnsi="Calibri"/>
          <w:b/>
          <w:sz w:val="28"/>
          <w:szCs w:val="28"/>
        </w:rPr>
        <w:t>Předčasné ukončení pobytu</w:t>
      </w:r>
    </w:p>
    <w:p>
      <w:pPr>
        <w:pStyle w:val="Normal"/>
        <w:textAlignment w:val="top"/>
        <w:rPr/>
      </w:pPr>
      <w:r>
        <w:rPr>
          <w:color w:val="426218"/>
        </w:rPr>
        <w:t xml:space="preserve">       </w:t>
      </w:r>
      <w:r>
        <w:rPr>
          <w:rFonts w:eastAsia="ArialNarrow;Times New Roman" w:cs="ArialNarrow;Times New Roman" w:ascii="Arial" w:hAnsi="Arial"/>
          <w:color w:val="426218"/>
          <w:sz w:val="21"/>
          <w:szCs w:val="21"/>
        </w:rPr>
        <w:t>1.</w:t>
      </w:r>
      <w:r>
        <w:rPr>
          <w:rFonts w:eastAsia="ArialNarrow;Times New Roman"/>
          <w:color w:val="426218"/>
          <w:sz w:val="14"/>
          <w:szCs w:val="14"/>
        </w:rPr>
        <w:t xml:space="preserve">     </w:t>
      </w:r>
      <w:r>
        <w:rPr>
          <w:rFonts w:cs="Arial"/>
          <w:sz w:val="20"/>
          <w:szCs w:val="20"/>
        </w:rPr>
        <w:t>Táborník může na základě svého rozhodnutí a po domluvě hlavního vedoucího se zákonným zástupcem   dítěte ukončit bez finanční náhrady svůj pobyt na táboře. Zákonný zástupce si táborníka odveze z tábora výhradně v termínu předem dohodnutém s hlavním vedoucím tábora a na vlastní náklady.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76"/>
        <w:ind w:left="720" w:hanging="360"/>
        <w:textAlignment w:val="top"/>
        <w:rPr/>
      </w:pPr>
      <w:r>
        <w:rPr>
          <w:rFonts w:eastAsia="ArialNarrow;Times New Roman" w:cs="ArialNarrow;Times New Roman" w:ascii="Calibri" w:hAnsi="Calibri"/>
          <w:sz w:val="20"/>
          <w:szCs w:val="20"/>
        </w:rPr>
        <w:t>2.</w:t>
      </w:r>
      <w:r>
        <w:rPr>
          <w:rFonts w:eastAsia="ArialNarrow;Times New Roman" w:cs="Calibri" w:ascii="Calibri" w:hAnsi="Calibri"/>
          <w:sz w:val="20"/>
          <w:szCs w:val="20"/>
        </w:rPr>
        <w:t xml:space="preserve">     </w:t>
      </w:r>
      <w:r>
        <w:rPr>
          <w:rFonts w:cs="Arial" w:ascii="Calibri" w:hAnsi="Calibri"/>
          <w:sz w:val="20"/>
          <w:szCs w:val="20"/>
        </w:rPr>
        <w:t>Předčasné ukončení pobytu z jiného důvodu (zejména zdravotní) bude řešeno dle aktuálních podmínek daného tábora.</w:t>
      </w:r>
    </w:p>
    <w:p>
      <w:pPr>
        <w:pStyle w:val="Zkladntext2"/>
        <w:spacing w:lineRule="auto" w:line="360"/>
        <w:textAlignment w:val="top"/>
        <w:rPr/>
      </w:pPr>
      <w:r>
        <w:rPr>
          <w:rFonts w:cs="Arial" w:ascii="Arial" w:hAnsi="Arial"/>
          <w:color w:val="426218"/>
          <w:sz w:val="21"/>
          <w:szCs w:val="21"/>
        </w:rPr>
        <w:t> </w:t>
      </w:r>
      <w:r>
        <w:rPr>
          <w:rFonts w:cs="Arial" w:ascii="Calibri" w:hAnsi="Calibri"/>
          <w:b/>
          <w:sz w:val="28"/>
          <w:szCs w:val="28"/>
        </w:rPr>
        <w:t>ZÁVĚREČNÉ USTANOVENÍ</w:t>
      </w:r>
    </w:p>
    <w:p>
      <w:pPr>
        <w:pStyle w:val="Heading2"/>
        <w:spacing w:lineRule="auto" w:line="360" w:before="280" w:after="0"/>
        <w:textAlignment w:val="top"/>
        <w:rPr>
          <w:rFonts w:ascii="Calibri" w:hAnsi="Calibri" w:cs="Arial"/>
          <w:i w:val="false"/>
          <w:i w:val="false"/>
        </w:rPr>
      </w:pPr>
      <w:r>
        <w:rPr>
          <w:rStyle w:val="StrongEmphasis"/>
          <w:rFonts w:cs="Arial" w:ascii="Calibri" w:hAnsi="Calibri"/>
          <w:b w:val="false"/>
          <w:bCs w:val="false"/>
          <w:i/>
        </w:rPr>
        <w:t>Účinnost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8"/>
          <w:szCs w:val="28"/>
        </w:rPr>
      </w:pPr>
      <w:r>
        <w:rPr>
          <w:rStyle w:val="Emphasis"/>
          <w:rFonts w:cs="Arial"/>
          <w:b/>
          <w:bCs/>
          <w:i w:val="false"/>
          <w:sz w:val="28"/>
          <w:szCs w:val="28"/>
        </w:rPr>
        <w:t> </w:t>
      </w:r>
    </w:p>
    <w:p>
      <w:pPr>
        <w:pStyle w:val="Normlnweb"/>
        <w:spacing w:lineRule="auto" w:line="360"/>
        <w:textAlignment w:val="top"/>
        <w:rPr>
          <w:rFonts w:ascii="Calibri" w:hAnsi="Calibri" w:cs="Arial"/>
          <w:b/>
          <w:b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 xml:space="preserve">Tento táborový řád byl schválen organizátorem tábora DDM Uherské Hradiště k 1. 3. 2019. </w:t>
      </w:r>
    </w:p>
    <w:p>
      <w:pPr>
        <w:pStyle w:val="Normal"/>
        <w:spacing w:lineRule="auto" w:line="360"/>
        <w:textAlignment w:val="top"/>
        <w:rPr>
          <w:b/>
          <w:b/>
          <w:color w:val="426218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</w:r>
    </w:p>
    <w:p>
      <w:pPr>
        <w:pStyle w:val="Normal"/>
        <w:spacing w:before="0" w:after="225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color w:val="555555"/>
          <w:sz w:val="21"/>
          <w:szCs w:val="21"/>
        </w:rPr>
      </w:pPr>
      <w:r>
        <w:rPr>
          <w:rFonts w:cs="Calibri" w:ascii="Calibri" w:hAnsi="Calibri"/>
          <w:color w:val="555555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5:00Z</dcterms:created>
  <dc:creator>-</dc:creator>
  <dc:description/>
  <cp:keywords/>
  <dc:language>en-US</dc:language>
  <cp:lastModifiedBy>Zůbková Ivana, Mgr. - DDM Šikula U.H.</cp:lastModifiedBy>
  <cp:lastPrinted>2023-05-18T16:50:00Z</cp:lastPrinted>
  <dcterms:modified xsi:type="dcterms:W3CDTF">2023-06-07T08:35:00Z</dcterms:modified>
  <cp:revision>2</cp:revision>
  <dc:subject/>
  <dc:title>I</dc:title>
</cp:coreProperties>
</file>