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0853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UHLAS s převzetím dítě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Uděluji souhlas</w:t>
      </w:r>
      <w:r>
        <w:rPr>
          <w:sz w:val="28"/>
          <w:szCs w:val="28"/>
        </w:rPr>
        <w:t xml:space="preserve"> s převzetím mého dítěte (jméno a příjmení) …………….....….. nar.……………….. panem/paní   …………………..……nar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dnech …………………..z tábora : …………………….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.. dne ……………….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.</w:t>
      </w:r>
    </w:p>
    <w:p>
      <w:pPr>
        <w:pStyle w:val="Normal"/>
        <w:jc w:val="right"/>
        <w:rPr/>
      </w:pPr>
      <w:r>
        <w:rPr>
          <w:sz w:val="28"/>
          <w:szCs w:val="28"/>
        </w:rPr>
        <w:t>podpis zákonného zástupce dítě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220853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SOUHLAS s převzetím dítě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Uděluji souhlas</w:t>
      </w:r>
      <w:r>
        <w:rPr>
          <w:sz w:val="28"/>
          <w:szCs w:val="28"/>
        </w:rPr>
        <w:t xml:space="preserve"> s převzetím mého dítěte (jméno a příjmení) …………….....….. nar.……………….. panem/paní   …………………..……nar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dnech …………………..z tábora : …………………….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……………….. dne ……………….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podpis zákonného zástupce dítě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3:00Z</dcterms:created>
  <dc:creator>Zuzana Vardanová</dc:creator>
  <dc:description/>
  <cp:keywords/>
  <dc:language>en-US</dc:language>
  <cp:lastModifiedBy>Zůbková Ivana, Mgr. - DDM Šikula U.H.</cp:lastModifiedBy>
  <cp:lastPrinted>2022-06-03T15:49:00Z</cp:lastPrinted>
  <dcterms:modified xsi:type="dcterms:W3CDTF">2024-06-12T12:23:00Z</dcterms:modified>
  <cp:revision>2</cp:revision>
  <dc:subject/>
  <dc:title> </dc:title>
</cp:coreProperties>
</file>