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085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samotným odchodem mého dítěte …………………..….. nar. 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z příměstského tábora ………………….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ermínu od ………….do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.. dne 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podpis zákonného zástupce dítě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220853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SOU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samotným odchodem mého dítěte …………………..….. nar. 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z příměstského tábora ………………….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ermínu od ………….do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.. dne 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podpis zákonného zástupce dít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0:00Z</dcterms:created>
  <dc:creator>Zuzana Vardanová</dc:creator>
  <dc:description/>
  <cp:keywords/>
  <dc:language>en-US</dc:language>
  <cp:lastModifiedBy>Zůbková Ivana, Mgr. - DDM Šikula U.H.</cp:lastModifiedBy>
  <cp:lastPrinted>2022-06-03T15:49:00Z</cp:lastPrinted>
  <dcterms:modified xsi:type="dcterms:W3CDTF">2024-06-12T11:20:00Z</dcterms:modified>
  <cp:revision>2</cp:revision>
  <dc:subject/>
  <dc:title> </dc:title>
</cp:coreProperties>
</file>