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95040</wp:posOffset>
            </wp:positionH>
            <wp:positionV relativeFrom="paragraph">
              <wp:posOffset>-368300</wp:posOffset>
            </wp:positionV>
            <wp:extent cx="2208530" cy="553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INFORMACE o dítěti 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Jméno a příjmení dítěte ………………………………………………………..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Datum narození ………………………………… bydliště ……………….…..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zev a termín tábora 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Kolikrát dítě bylo na letním táboře – pobytový …………………. příměstský ……………………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Charakterové vlastnosti dítět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Poznatky o dítěti – fobie, stravovací návyky, zlozvyky, náměsíčnost, spaní na patrové posteli, noční pomočování, atd.: 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.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ozorňuji, že mé dítě má, nebo mělo, tyto zdravotní nebo jiné problémy (prosíme vypsat alergie, léky, úrazy,…..):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Čeho si má vedoucí, popř. zdravotník při pobytu u vašeho dítěte všímat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líbená zájmová činnost (sport – jaký, turistika, příroda, zvířata, výtvarná činnost, hra na hudební nástroj, atd.):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ýše uvedené údaje podléhají zákonu č. 101/2000 sb., o ochraně osobních údajů, v platném znění, a budou sloužit pouze pro vnitřní potřebu DDM Uh. Hradiště po dobu nezbytně nutnou. Svým podpisem zákonní zástupci potvrzují, že uvedené údaje jsou pravdivé. 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0"/>
          <w:szCs w:val="20"/>
        </w:rPr>
        <w:t>v ………………………. dne ……………………….</w:t>
      </w:r>
    </w:p>
    <w:p>
      <w:pPr>
        <w:pStyle w:val="Normal"/>
        <w:ind w:left="720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ind w:left="720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podpis zákonného zástupc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6:33:00Z</dcterms:created>
  <dc:creator>-</dc:creator>
  <dc:description/>
  <cp:keywords/>
  <dc:language>en-US</dc:language>
  <cp:lastModifiedBy>Zůbková Ivana, Mgr. - DDM Šikula U.H.</cp:lastModifiedBy>
  <cp:lastPrinted>2010-03-19T11:08:00Z</cp:lastPrinted>
  <dcterms:modified xsi:type="dcterms:W3CDTF">2025-01-13T06:33:00Z</dcterms:modified>
  <cp:revision>2</cp:revision>
  <dc:subject/>
  <dc:title>I</dc:title>
</cp:coreProperties>
</file>