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4445</wp:posOffset>
            </wp:positionV>
            <wp:extent cx="220853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ům dětí a mládeže Šikula Uh. Hradiště se zapojil do celostátní  akce „Aktivní město“, který podporuje volnočasové aktivity dětí ve věku od 3 – 18 let. </w:t>
      </w:r>
      <w:r>
        <w:rPr>
          <w:b/>
          <w:iCs/>
          <w:u w:val="single"/>
        </w:rPr>
        <w:t>Na finanční podporu mají nárok ty děti, na které pobírají jejich zákonní zástupci „Přídavek na dítě“.</w:t>
      </w:r>
      <w:r>
        <w:rPr>
          <w:iCs/>
        </w:rPr>
        <w:t xml:space="preserve"> Projekt pomáhá řešit zhoršenou finanční situaci rodin a tak dostupnost jejich dětí na zájmové vzdělávání. Naše kroužky nabízejí dětem možnost, jak trávit smysluplně svůj volný čas v bezpečném prostředí, kde najdou kamarády, zažijí radost, mohou dále rozvíjet svůj talent a potenciál. Do kroužků se mohou přihlásit i nově děti, které ještě naše kroužky nenavštěvují (pokud je volné místo). </w:t>
      </w:r>
      <w:r>
        <w:rPr>
          <w:b/>
          <w:iCs/>
        </w:rPr>
        <w:t xml:space="preserve">Veškeré bližší informace získáte na </w:t>
      </w:r>
      <w:hyperlink r:id="rId3">
        <w:r>
          <w:rPr>
            <w:rStyle w:val="InternetLink"/>
            <w:b/>
            <w:iCs/>
          </w:rPr>
          <w:t>www.ddmsikula.cz</w:t>
        </w:r>
      </w:hyperlink>
      <w:r>
        <w:rPr>
          <w:b/>
          <w:iCs/>
        </w:rPr>
        <w:t xml:space="preserve">,  tel. 572 551 347 nebo na </w:t>
      </w:r>
      <w:hyperlink r:id="rId4">
        <w:r>
          <w:rPr>
            <w:rStyle w:val="InternetLink"/>
            <w:b/>
            <w:iCs/>
          </w:rPr>
          <w:t>info@ddmsikula.cz</w:t>
        </w:r>
      </w:hyperlink>
      <w:r>
        <w:rPr>
          <w:b/>
          <w:iCs/>
        </w:rPr>
        <w:t>.</w:t>
      </w:r>
      <w:r>
        <w:rPr>
          <w:iCs/>
        </w:rPr>
        <w:t xml:space="preserve"> 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FORMACE:</w:t>
      </w:r>
    </w:p>
    <w:p>
      <w:pPr>
        <w:pStyle w:val="Normal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4F5B74"/>
        </w:rPr>
        <w:t>Prvního listopadu se na platformě Aktivního města rozběhl zcela nový projekt Darujeme kroužky dětem. Je zaměřen na finanční podporu volnočasových aktivit dětí z rodin, které se ocitly v tíživé finanční situaci</w:t>
      </w:r>
      <w:r>
        <w:rPr>
          <w:rFonts w:cs="Arial" w:ascii="Arial" w:hAnsi="Arial"/>
          <w:color w:val="4F5B74"/>
        </w:rPr>
        <w:t>.</w:t>
      </w:r>
    </w:p>
    <w:p>
      <w:pPr>
        <w:pStyle w:val="Normlnweb"/>
        <w:shd w:fill="FFFFFF" w:val="clear"/>
        <w:spacing w:before="0" w:after="280"/>
        <w:jc w:val="both"/>
        <w:rPr>
          <w:rFonts w:ascii="Arial" w:hAnsi="Arial" w:cs="Arial"/>
          <w:color w:val="4F5B74"/>
        </w:rPr>
      </w:pPr>
      <w:r>
        <w:rPr>
          <w:rFonts w:cs="Arial" w:ascii="Arial" w:hAnsi="Arial"/>
          <w:color w:val="4F5B74"/>
        </w:rPr>
        <w:t>Rodiče dětí od 3 do 18 let mohou žádat o příspěvek až 2 000 Kč a použít ho na úhradu části nákladů na rukodělné, řemeslné, hudební, výtvarné, taneční, poznávací, sportovní, pohybové technické a další aktivity členských organizací České rady dětí a mládeže (mezi ty patří například Junák, Pionýr, dobrovolní hasiči), dále kroužky v Domech dětí a mládeže a Základních uměleckých školách nebo cvičení a sporty organizované Sokolem.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F5B74"/>
        </w:rPr>
        <w:t>Projekt Darujeme kroužky dětem organizuje Česká rada dětí a mládeže ve spolupráci s Nadačním fondem Eduzměna. Projekt finančně podporuje řada nadací a dalších institucí, např. Karel Komárek Family Foundation, Nadace České spořitelny. O další podpoře jednáme s Nadací Albatros, SAZKA, a.s., UNICEF a MŠMT.</w:t>
      </w:r>
    </w:p>
    <w:p>
      <w:pPr>
        <w:pStyle w:val="Normlnweb"/>
        <w:shd w:fill="FFFFFF" w:val="clear"/>
        <w:spacing w:before="0" w:after="280"/>
        <w:jc w:val="both"/>
        <w:rPr>
          <w:rFonts w:ascii="Arial" w:hAnsi="Arial" w:cs="Arial"/>
          <w:color w:val="4F5B74"/>
        </w:rPr>
      </w:pPr>
      <w:r>
        <w:rPr>
          <w:rFonts w:cs="Arial" w:ascii="Arial" w:hAnsi="Arial"/>
          <w:color w:val="4F5B74"/>
        </w:rPr>
        <w:t>Žadatelé nejsou nijak omezeni bydlištěm, o příspěvek lze žádat napříč celou Českou republikou. Podmínkou je, že příjemce pobírá „přídavek na dítě“ a že minimálně 20 % z ceny vybrané aktivity uhradí z vlastních prostředků. Stávající uživatelé systému Aktivní město najdou nabídku příspěvku ve svých profilech, ostatní se mohou registrovat na </w:t>
      </w:r>
      <w:hyperlink r:id="rId5">
        <w:r>
          <w:rPr>
            <w:rStyle w:val="InternetLink"/>
            <w:rFonts w:cs="Arial" w:ascii="Arial" w:hAnsi="Arial"/>
          </w:rPr>
          <w:t>www.aktivnimesto.cz</w:t>
        </w:r>
      </w:hyperlink>
    </w:p>
    <w:p>
      <w:pPr>
        <w:pStyle w:val="Normlnweb"/>
        <w:shd w:fill="FFFFFF" w:val="clear"/>
        <w:spacing w:before="0" w:after="280"/>
        <w:jc w:val="both"/>
        <w:rPr>
          <w:rFonts w:ascii="Arial" w:hAnsi="Arial" w:cs="Arial"/>
          <w:color w:val="4F5B74"/>
        </w:rPr>
      </w:pPr>
      <w:r>
        <w:rPr>
          <w:rFonts w:cs="Arial" w:ascii="Arial" w:hAnsi="Arial"/>
          <w:color w:val="4F5B74"/>
        </w:rPr>
        <w:t>Současně s tímto programem startuje obdobný projekt zaměřený na podporu volnočasových aktivit uprchlíků z Ukrajiny. V jejich případě je potřeba elektronickou žádost doložit kopií Víza za účelem strpění či Víza za účelem dočasné ochrany a čestným prohlášení, že příjem rodiny nepřevyšuje 3,4násobek životního minima v ČR. Podrobnější informace naleznou zájemci na adrese </w:t>
      </w:r>
      <w:hyperlink r:id="rId6" w:tgtFrame="_blank">
        <w:r>
          <w:rPr>
            <w:rStyle w:val="InternetLink"/>
            <w:rFonts w:cs="Arial" w:ascii="Arial" w:hAnsi="Arial"/>
          </w:rPr>
          <w:t>www.darujemekrouzky.cz</w:t>
        </w:r>
      </w:hyperlink>
    </w:p>
    <w:p>
      <w:pPr>
        <w:pStyle w:val="Normal"/>
        <w:jc w:val="both"/>
        <w:rPr/>
      </w:pPr>
      <w:r>
        <w:rPr>
          <w:iCs/>
        </w:rPr>
        <w:t xml:space="preserve">v Uh. Hradišti dne 25. 11. 2022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</w:t>
      </w:r>
      <w:r>
        <w:rPr>
          <w:iCs/>
        </w:rPr>
        <w:t>Mgr. Ivana Zůbková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>ředitelka DDM Uh. Hradiště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dmsikula.cz/" TargetMode="External"/><Relationship Id="rId4" Type="http://schemas.openxmlformats.org/officeDocument/2006/relationships/hyperlink" Target="mailto:info@ddmsikula.cz" TargetMode="External"/><Relationship Id="rId5" Type="http://schemas.openxmlformats.org/officeDocument/2006/relationships/hyperlink" Target="http://www.aktivnimesto.cz/" TargetMode="External"/><Relationship Id="rId6" Type="http://schemas.openxmlformats.org/officeDocument/2006/relationships/hyperlink" Target="http://www.darujemekrouz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1:00Z</dcterms:created>
  <dc:creator>S5</dc:creator>
  <dc:description/>
  <cp:keywords/>
  <dc:language>en-US</dc:language>
  <cp:lastModifiedBy>Zůbková Ivana, Mgr. - DDM Šikula U.H.</cp:lastModifiedBy>
  <cp:lastPrinted>2007-04-18T14:51:00Z</cp:lastPrinted>
  <dcterms:modified xsi:type="dcterms:W3CDTF">2022-11-25T09:01:00Z</dcterms:modified>
  <cp:revision>2</cp:revision>
  <dc:subject/>
  <dc:title> </dc:title>
</cp:coreProperties>
</file>